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632" w:firstLine="15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2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jc w:val="center"/>
        <w:rPr/>
      </w:pPr>
      <w:r>
        <w:rPr>
          <w:b/>
          <w:sz w:val="28"/>
          <w:szCs w:val="28"/>
        </w:rPr>
        <w:t xml:space="preserve">Программа мероприятий Научной библиотеки, посвященных 95-летию университета. </w:t>
      </w:r>
    </w:p>
    <w:p>
      <w:pPr>
        <w:pStyle w:val="Normal"/>
        <w:ind w:left="12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4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8100"/>
        <w:gridCol w:w="2880"/>
        <w:gridCol w:w="2941"/>
      </w:tblGrid>
      <w:tr>
        <w:trPr>
          <w:trHeight w:val="104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п.</w:t>
            </w:r>
          </w:p>
          <w:p>
            <w:pPr>
              <w:pStyle w:val="Normal"/>
              <w:ind w:left="1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икл выставок,  посвященных 95-летию ПГУ «Гордость университета (труды ученых ПГУ)»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ая библиотека, обслуживающие отделы, профильные читальные залы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 выставок «В начале начал...»: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 выставка Редких изданий из фондов НБ ПГУ и НБ ПГПУ.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«Редкие книги», «Редкие люди»: история библиотеки в книгах и лицах»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 по выставкам, посвященным 95-летию ПГ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4 октябр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ая библиотека, сектор редких и ценных книг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Юбилейная акция «Открытая библиотека»: экскурсии для студентов и сотрудников университета по внутренним отделам библиотек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7 октябр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ая библиотека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треча с ветеранами библиотеки: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конкурсных работ «Пермский государственный университет – 95 лет ».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rPr/>
            </w:pPr>
            <w:r>
              <w:rPr>
                <w:sz w:val="28"/>
                <w:szCs w:val="28"/>
              </w:rPr>
              <w:t>Концерт, подготовленный ветеранами библиотеки.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стенгазет «Из истории ...отдела библиотеки 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У».  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октябр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ая библиотека, Совет ветеранов, профком библиотеки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val="en-US"/>
              </w:rPr>
              <w:t>Photo</w:t>
            </w:r>
            <w:r>
              <w:rPr>
                <w:sz w:val="28"/>
                <w:szCs w:val="28"/>
              </w:rPr>
              <w:t xml:space="preserve"> — университет»: вернисаж  фоторабот, посвященных 95-летию университета.</w:t>
            </w:r>
          </w:p>
          <w:p>
            <w:pPr>
              <w:pStyle w:val="Normal"/>
              <w:ind w:left="1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ая библиотека, читальные залы.</w:t>
            </w:r>
          </w:p>
        </w:tc>
      </w:tr>
    </w:tbl>
    <w:p>
      <w:pPr>
        <w:pStyle w:val="Normal"/>
        <w:ind w:left="126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horttext">
    <w:name w:val="short_text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7:19:00Z</dcterms:created>
  <dc:creator>Админ</dc:creator>
  <dc:description/>
  <cp:keywords/>
  <dc:language>en-US</dc:language>
  <cp:lastModifiedBy>user</cp:lastModifiedBy>
  <cp:lastPrinted>2011-09-06T09:27:00Z</cp:lastPrinted>
  <dcterms:modified xsi:type="dcterms:W3CDTF">2011-09-21T07:06:00Z</dcterms:modified>
  <cp:revision>4</cp:revision>
  <dc:subject/>
  <dc:title>Проект </dc:title>
</cp:coreProperties>
</file>